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105400</wp:posOffset>
            </wp:positionH>
            <wp:positionV relativeFrom="paragraph">
              <wp:posOffset>-128905</wp:posOffset>
            </wp:positionV>
            <wp:extent cx="626110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5" r="-6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07005</wp:posOffset>
                </wp:positionH>
                <wp:positionV relativeFrom="paragraph">
                  <wp:posOffset>-36195</wp:posOffset>
                </wp:positionV>
                <wp:extent cx="2226310" cy="283210"/>
                <wp:effectExtent l="5080" t="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24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3.15pt;margin-top:-2.85pt;width:175.25pt;height:22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247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ינואר</w:t>
      </w:r>
      <w:r>
        <w:rPr>
          <w:rFonts w:cs="Calibri"/>
          <w:rtl w:val="true"/>
        </w:rPr>
        <w:t xml:space="preserve"> </w:t>
      </w:r>
      <w:r>
        <w:rPr/>
        <w:t>2014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הפח</w:t>
      </w:r>
      <w:r>
        <w:rPr>
          <w:rtl w:val="true"/>
        </w:rPr>
        <w:t xml:space="preserve">-              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אתה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יכול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לטפ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סולם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ההצלחה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ידיים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בכיסים</w:t>
      </w:r>
      <w:r>
        <w:rPr>
          <w:rFonts w:cs="Calibri"/>
          <w:rtl w:val="true"/>
        </w:rPr>
        <w:t xml:space="preserve">    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3910</wp:posOffset>
                </wp:positionH>
                <wp:positionV relativeFrom="paragraph">
                  <wp:posOffset>282575</wp:posOffset>
                </wp:positionV>
                <wp:extent cx="6699250" cy="8204835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240" cy="8204760"/>
                          <a:chOff x="0" y="0"/>
                          <a:chExt cx="6699240" cy="8204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699240" cy="39826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011840"/>
                            <a:ext cx="669924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אברום, יובל ואייל גרוס נטעו ליד מגרש הכדורגל וברקע בתי פינת הנוער וחדר המלאכה 1979.                     היום – חדר המלאכה הוא "גן ערבה" ובתי הנעורים הם "ירוק על המים" והעץ, לא בטוח שזהו אותו העץ אך הוא אחד הבודדים שנשארו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691520"/>
                            <a:ext cx="6699240" cy="35136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pt;margin-top:22.25pt;width:527.5pt;height:646.05pt" coordorigin="1266,445" coordsize="10550,129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266;top:445;width:10549;height:6271;mso-wrap-style:none;v-text-anchor:middle;mso-position-horizontal-relative:page" type="_x0000_t75">
                  <v:imagedata r:id="rId5" o:detectmouseclick="t"/>
                  <v:stroke color="blue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6;top:6763;width:10549;height:11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אברום, יובל ואייל גרוס נטעו ליד מגרש הכדורגל וברקע בתי פינת הנוער וחדר המלאכה 1979.                     היום – חדר המלאכה הוא "גן ערבה" ובתי הנעורים הם "ירוק על המים" והעץ, לא בטוח שזהו אותו העץ אך הוא אחד הבודדים שנשארו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66;top:7833;width:10549;height:5532;mso-wrap-style:none;v-text-anchor:middle;mso-position-horizontal-relative:page" type="_x0000_t75">
                  <v:imagedata r:id="rId6" o:detectmouseclick="t"/>
                  <v:stroke color="blue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ול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גדותיו</w:t>
      </w:r>
      <w:r>
        <w:rPr>
          <w:color w:val="006600"/>
          <w:sz w:val="24"/>
          <w:szCs w:val="24"/>
          <w:rtl w:val="true"/>
        </w:rPr>
        <w:t xml:space="preserve">-  </w:t>
      </w:r>
      <w:r>
        <w:rPr>
          <w:b/>
          <w:bCs/>
          <w:color w:val="006600"/>
          <w:sz w:val="36"/>
          <w:szCs w:val="36"/>
          <w:rtl w:val="true"/>
        </w:rPr>
        <w:t xml:space="preserve">           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>טו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>בשבט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>מגיע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>חג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>לאילנ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ירוע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4540</wp:posOffset>
                </wp:positionH>
                <wp:positionV relativeFrom="paragraph">
                  <wp:posOffset>21590</wp:posOffset>
                </wp:positionV>
                <wp:extent cx="2283460" cy="333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33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tl w:val="true"/>
                              </w:rPr>
                              <w:t>מע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9.8pt;height:26.25pt;mso-wrap-distance-left:9.05pt;mso-wrap-distance-right:9.05pt;mso-wrap-distance-top:0pt;mso-wrap-distance-bottom:0pt;margin-top:1.7pt;mso-position-vertical-relative:text;margin-left:360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בוע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     </w:t>
                      </w:r>
                      <w:r>
                        <w:rPr>
                          <w:rtl w:val="true"/>
                        </w:rPr>
                        <w:t>מע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44:00Z</dcterms:created>
  <dc:creator>nurit</dc:creator>
  <dc:description/>
  <cp:keywords/>
  <dc:language>en-US</dc:language>
  <cp:lastModifiedBy>user</cp:lastModifiedBy>
  <dcterms:modified xsi:type="dcterms:W3CDTF">2014-01-12T17:44:00Z</dcterms:modified>
  <cp:revision>3</cp:revision>
  <dc:subject/>
  <dc:title>דף 247</dc:title>
</cp:coreProperties>
</file>